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b/>
          <w:lang w:val="en-US"/>
        </w:rPr>
        <w:drawing>
          <wp:inline distT="0" distB="0" distL="0" distR="0">
            <wp:extent cx="224409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51555" cy="8350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ОО Компания "Сервис ТВ - Инфо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. Москва, проезд Серебрякова, дом 2, корпус 1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л\факс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495) 221-56-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edo@indi.ru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й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http://stv-it.ru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9.65pt;height:65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ОО Компания "Сервис ТВ - Инфо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г. Москва, проезд Серебрякова, дом 2, корпус 1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Тел\факс: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(495) 221-56-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edo@indi.ru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айт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http://stv-it.ru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йс-лист на систему "Электронная отчетность"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ля Уполномоченной Бухгалтери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Тариф подразумевает оплату по расчетным периодам1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  <w:gridCol w:w="127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а "Электронная отчетность": </w:t>
            </w:r>
            <w:r>
              <w:rPr>
                <w:sz w:val="22"/>
                <w:szCs w:val="22"/>
              </w:rPr>
              <w:t xml:space="preserve">(включает услуги по внедрению системы: создание почтового ящика, настройку программного обеспечения, а также демонстрацию программы, документацию). </w:t>
            </w:r>
            <w:r>
              <w:rPr>
                <w:b/>
                <w:sz w:val="22"/>
                <w:szCs w:val="22"/>
              </w:rPr>
              <w:t xml:space="preserve">Срок действия лицензии – </w:t>
            </w:r>
            <w:r>
              <w:rPr>
                <w:b/>
                <w:sz w:val="22"/>
                <w:szCs w:val="22"/>
                <w:u w:val="single"/>
              </w:rPr>
              <w:t>не огранич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руб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овая выплата)</w:t>
            </w:r>
          </w:p>
        </w:tc>
      </w:tr>
      <w:tr>
        <w:trPr>
          <w:trHeight w:val="237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арантийный минимум </w:t>
            </w:r>
          </w:p>
          <w:p>
            <w:pPr>
              <w:pStyle w:val="Normal"/>
              <w:suppressAutoHyphens w:val="false"/>
              <w:spacing w:lineRule="atLeast" w:line="336"/>
              <w:ind w:left="2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"Электронная отчетность включае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криптозащиты информ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енерация ключа шифров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33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дача отчетности в ФНС, ПФР, РОССТА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версий программы и форм отчет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Бесплатные консультации 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нерация ключа шиф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езд специалиста для консультаций или установки/настройки ПО: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бота в офисе                                                                                                                              - в пределах МКАД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пределами МКА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/ 2 000 / 3 0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дача одного отчёта</w:t>
            </w:r>
            <w:r>
              <w:rPr>
                <w:sz w:val="22"/>
                <w:szCs w:val="22"/>
              </w:rPr>
              <w:t>, при количестве отчетов за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</w:tbl>
    <w:p>
      <w:pPr>
        <w:pStyle w:val="Style15"/>
        <w:rPr/>
      </w:pPr>
      <w:r>
        <w:rPr/>
        <w:t>Дополнительные услуги</w:t>
      </w:r>
    </w:p>
    <w:tbl>
      <w:tblPr>
        <w:tblW w:w="11057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9"/>
        <w:gridCol w:w="3103"/>
        <w:gridCol w:w="15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ширенный аналитический 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нерация ключа шифрования (ПФР+ФСС) для дополнительных абон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итель Ключа шифрования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Token Pro 72Kb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азовая выплата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сстановление абонента в Систе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и нарушении сроков продления или оплаты более чем на 15 дней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езд специалиста для консультаций или установки/настройки ПО: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бота в офисе                                                                                                                              - в пределах МКАД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пределами МКА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/ 2 000 / 3 000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Примечания:</w:t>
        <w:br/>
      </w:r>
      <w:r>
        <w:rPr>
          <w:rFonts w:cs="Times New Roman" w:ascii="Times New Roman" w:hAnsi="Times New Roman"/>
          <w:color w:val="333333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Расчетный период состоит из трех календарных месяцев:</w:t>
        <w:br/>
        <w:t>- 1-й период: февраль, март, апрель;</w:t>
        <w:br/>
        <w:t>- 2-й период: май, июнь, июль;</w:t>
        <w:br/>
        <w:t>- 3-й период: август, сентябрь, октябрь;</w:t>
        <w:br/>
        <w:t>- 4-й период: ноябрь, декабрь, январь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color w:val="333333"/>
          <w:sz w:val="20"/>
          <w:szCs w:val="20"/>
        </w:rPr>
        <w:t>Стоимость использования в течение 3 месяце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луги, предоставляемые БЕСПЛАТНО всем пользователям систем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44" w:leader="none"/>
        </w:tabs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ции по программе (по телефону или в офисе ООО «Компания «Сервис ТВ – Инфо»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280"/>
        <w:rPr/>
      </w:pPr>
      <w:r>
        <w:rPr>
          <w:rFonts w:cs="Times New Roman" w:ascii="Times New Roman" w:hAnsi="Times New Roman"/>
          <w:sz w:val="20"/>
          <w:szCs w:val="20"/>
        </w:rPr>
        <w:t>Обновление форм с сайта ООО «Компания «Сервис ТВ – Инфо» или с помощью Услуги автоматического обновления.</w:t>
      </w:r>
    </w:p>
    <w:p>
      <w:pPr>
        <w:pStyle w:val="Normal"/>
        <w:pBdr>
          <w:bottom w:val="single" w:sz="8" w:space="0" w:color="000000"/>
        </w:pBdr>
        <w:rPr/>
      </w:pPr>
      <w:r>
        <w:rPr>
          <w:b/>
        </w:rPr>
        <w:t xml:space="preserve">Демоверсию программы СБИС ++ вы можете скачать с сайта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tv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-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1:00Z</dcterms:created>
  <dc:creator>Палычева</dc:creator>
  <dc:description/>
  <cp:keywords/>
  <dc:language>en-US</dc:language>
  <cp:lastModifiedBy>kate</cp:lastModifiedBy>
  <cp:lastPrinted>2010-04-22T16:40:00Z</cp:lastPrinted>
  <dcterms:modified xsi:type="dcterms:W3CDTF">2012-08-24T09:54:00Z</dcterms:modified>
  <cp:revision>15</cp:revision>
  <dc:subject/>
  <dc:title>Прайс-лист на систему "Электронная отчетность"</dc:title>
</cp:coreProperties>
</file>